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  <w:rFonts w:cs="Arial"/>
          <w:sz w:val="24"/>
          <w:szCs w:val="24"/>
        </w:rPr>
        <w:t>PROPOSTA PARA PUBLICAÇÃO</w:t>
      </w:r>
    </w:p>
    <w:p>
      <w:pPr>
        <w:pStyle w:val="TextBody"/>
        <w:jc w:val="both"/>
        <w:rPr>
          <w:rStyle w:val="StrongEmphasis"/>
          <w:rFonts w:cs="Arial"/>
          <w:b/>
          <w:b/>
          <w:sz w:val="24"/>
          <w:szCs w:val="24"/>
        </w:rPr>
      </w:pPr>
      <w:r>
        <w:rPr/>
      </w:r>
    </w:p>
    <w:p>
      <w:pPr>
        <w:pStyle w:val="TextBody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both"/>
        <w:rPr/>
      </w:pPr>
      <w:r>
        <w:rPr/>
        <w:t>IDENTIFICAÇÃO DO DOCUMENTO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ítulo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mo (até 500 caracteres)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vras-chave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s do conhecimento, baseadas no CNPq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e área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área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dade:</w:t>
            </w:r>
          </w:p>
        </w:tc>
      </w:tr>
    </w:tbl>
    <w:p>
      <w:pPr>
        <w:pStyle w:val="Normal"/>
        <w:spacing w:before="0" w:after="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IDENTIFICAÇÃO DO(S) AUTOR(ES) (preencher um para cada autor, indicando o autor principal)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 do autor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stituição de vinculação (instituto/departamento/outro)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completo, para correspondência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para contato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eletrônico (</w:t>
            </w:r>
            <w:r>
              <w:rPr>
                <w:rFonts w:cs="Arial" w:ascii="Arial" w:hAnsi="Arial"/>
                <w:i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ículo resumido (até 1.000 caracteres)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426" w:hanging="426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before="0" w:after="0"/>
        <w:ind w:left="426" w:hanging="426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IDENTIFICAÇÃO DO(S) ORGANIZADOR(ES), COORDENADOR(ES) (preencher um para cada autor/organizador, indicando a sequência de apresentação no livro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completo do autor/organizador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e vinculação (instituto/departamento/outro)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completo, para correspondência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para contato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ndereço eletrônico (</w:t>
            </w:r>
            <w:r>
              <w:rPr>
                <w:rFonts w:cs="Arial" w:ascii="Arial" w:hAnsi="Arial"/>
                <w:i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ículo resumido (até 1.000 caracteres)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426" w:hanging="426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before="0" w:after="0"/>
        <w:ind w:left="426" w:hanging="426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Arial" w:ascii="Arial" w:hAnsi="Arial"/>
          <w:b/>
          <w:caps/>
          <w:sz w:val="22"/>
          <w:szCs w:val="22"/>
        </w:rPr>
        <w:t>ORIGEM DO DOCUMENTO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o documento originou de dissertação ou tese, indicar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s da banca examinadora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pós-graduação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defesa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aso o documento já tenha sido submetido a algum tipo de avaliação editorial anterior, destacar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ditoras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tas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:</w:t>
            </w:r>
          </w:p>
        </w:tc>
      </w:tr>
    </w:tbl>
    <w:p>
      <w:pPr>
        <w:pStyle w:val="Normal"/>
        <w:spacing w:before="0" w:after="0"/>
        <w:ind w:left="426" w:hanging="426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caps/>
          <w:sz w:val="22"/>
          <w:szCs w:val="22"/>
        </w:rPr>
        <w:t>Co-edição e/ou patrocínio:</w:t>
      </w:r>
      <w:r>
        <w:rPr/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o a obra seja coeditada/ patrocinada, indicar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Fonte/ Instituição de apoio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firstLine="720"/>
        <w:rPr/>
      </w:pPr>
      <w:r>
        <w:rPr>
          <w:rFonts w:cs="Arial" w:ascii="Arial" w:hAnsi="Arial"/>
        </w:rPr>
        <w:t>Declaro estar ciente e de acordo com as Normas para Publicação da Editora NUMA/UFPA, da Universidade Federal do Pará, não apresentado o presente texto simultaneamente em outra publicação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</w:rPr>
        <w:t>(cidade) __________ de ________ de _____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legível e assinatur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object w:dxaOrig="12010" w:dyaOrig="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2pt;height:2.7pt" filled="f" o:ole="">
          <v:imagedata r:id="rId2" o:title=""/>
        </v:shape>
        <o:OLEObject Type="Embed" ProgID="" ShapeID="ole_rId1" DrawAspect="Content" ObjectID="_112518804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Editora NUMA/UFP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8" w:hanging="284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ind w:left="426" w:hanging="426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5:01:00Z</dcterms:created>
  <dc:creator>Marilena</dc:creator>
  <dc:description/>
  <cp:keywords/>
  <dc:language>en-US</dc:language>
  <cp:lastModifiedBy>Biblioteca</cp:lastModifiedBy>
  <dcterms:modified xsi:type="dcterms:W3CDTF">2013-11-07T13:11:00Z</dcterms:modified>
  <cp:revision>22</cp:revision>
  <dc:subject/>
  <dc:title>PROPOSTA DE PUBLICAÇÃO</dc:title>
</cp:coreProperties>
</file>